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val="tt-RU"/>
        </w:rPr>
      </w:pPr>
      <w:r>
        <w:rPr>
          <w:rFonts w:eastAsia="Calibri"/>
          <w:lang w:val="tt-RU"/>
        </w:rPr>
      </w:r>
    </w:p>
    <w:p>
      <w:pPr>
        <w:pStyle w:val="Normal"/>
        <w:spacing w:lineRule="auto" w:line="240" w:before="0" w:after="0"/>
        <w:rPr>
          <w:rFonts w:eastAsia="Calibri"/>
          <w:lang w:val="tt-RU"/>
        </w:rPr>
      </w:pPr>
      <w:r>
        <w:rPr>
          <w:rFonts w:eastAsia="Calibri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tt-RU"/>
        </w:rPr>
        <w:t>от 25.07.2019 г.                                                                                   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 2 квартал 2019 год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 основании пункта 5 статьи 264.2 Бюджетного кодекса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Утвердить отчет об исполнении бюджета муниципального образования «Простинское сельское поселение» Нижнекамского муниципального района Республики Татарстан за </w:t>
      </w:r>
      <w:r>
        <w:rPr>
          <w:rFonts w:eastAsia="Calibri" w:cs="Times New Roman" w:ascii="Times New Roman" w:hAnsi="Times New Roman"/>
          <w:bCs/>
          <w:sz w:val="26"/>
          <w:szCs w:val="26"/>
        </w:rPr>
        <w:t>2 квартал 2019 го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доходам в сумме 3295,0 тыс. руб., по расходам 1569,0 тыс. руб. с превышением доходов  над  расходами (профицит) в сумме 1726,0 тыс. руб. по следующим показател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- доходы бюджета по кодам классификации доходов бюджета, согласно приложению 1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расходы бюджета по ведомственной структуре расходов бюджета согласно приложению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3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расходы бюджета по разделам и подразделам классификации расходов бюджета согласно приложению 4.</w:t>
      </w:r>
    </w:p>
    <w:p>
      <w:pPr>
        <w:pStyle w:val="Normal"/>
        <w:spacing w:before="0" w:after="28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бнародовать настоящее постановление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Руководитель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>Д.А.Бадартин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7.2019 № 8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нение доходов бюджета П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2 квартал 2019 года по кодам классификации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мма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00 1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4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37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3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17 14030 10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2052 10 0000 4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53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9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53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ходы бюджета - все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29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7.2019 № 8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Исполнение доходов бюджета  П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за 2 квартал 2019 года по кодам видов доходов, подвидов доходов, классификации операций сектора государственного 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тносящихся к доходам бюджет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мма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00 1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4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37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3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17 14030 10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 материальных актив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2052 10 0000 4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53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53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9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5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ходы бюджета - все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29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7.2019 № 8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Исполнение расходов бюджета П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21 квартал 2019 года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по функциональной структуре расходов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709"/>
        <w:gridCol w:w="597"/>
        <w:gridCol w:w="1729"/>
        <w:gridCol w:w="696"/>
        <w:gridCol w:w="868"/>
      </w:tblGrid>
      <w:tr>
        <w:trPr>
          <w:tblHeader w:val="true"/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т Простинского сельского поселен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7.2019 № 8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Исполнение расходов бюджета Прос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2 квартал 2019 года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по ведомственной структуре расходов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9"/>
        <w:gridCol w:w="709"/>
        <w:gridCol w:w="597"/>
        <w:gridCol w:w="1729"/>
        <w:gridCol w:w="696"/>
        <w:gridCol w:w="868"/>
      </w:tblGrid>
      <w:tr>
        <w:trPr>
          <w:tblHeader w:val="true"/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т Простинского сельского поселен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  <w:r>
        <w:br w:type="page"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7.2019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2 квартал 2019 года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по кодам классификации источ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84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ов всег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1 526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 526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05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 526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3295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eastAsia="Calibri" w:cs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eastAsia="Calibri" w:cs="Calibri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eastAsia="Calibri" w:cs="Calibri"/>
      <w:sz w:val="26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6:00Z</dcterms:created>
  <dc:creator>307</dc:creator>
  <dc:description/>
  <cp:keywords/>
  <dc:language>en-US</dc:language>
  <cp:lastModifiedBy>Прости</cp:lastModifiedBy>
  <cp:lastPrinted>2019-09-03T08:57:00Z</cp:lastPrinted>
  <dcterms:modified xsi:type="dcterms:W3CDTF">2019-09-03T07:00:00Z</dcterms:modified>
  <cp:revision>4</cp:revision>
  <dc:subject/>
  <dc:title>РЕСПУБЛИКА ТАТАРСТАН</dc:title>
</cp:coreProperties>
</file>